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PYTA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wartości szacunkowej zamówienia nieprzekraczającej 130.000 złot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Na podstawie art. 2 ust. 1 pkt. 1 ustawy Prawo zamówień publicznych z dnia 11 września 2019 r. </w:t>
        <w:br/>
        <w:t>(tj. Dz. U. z 2021 r. poz. 1129 ze zm.), postępowanie wyłączone jest z obowiązku stosowania ww. ustawy. Przedmiotowe postępowanie prowadzone jest w trybie zapytania ofertowego.</w:t>
      </w:r>
      <w:r>
        <w:rPr>
          <w:lang w:eastAsia="pl-PL"/>
        </w:rPr>
        <w:t> </w:t>
      </w:r>
      <w:r>
        <w:rPr>
          <w:b/>
          <w:bCs/>
        </w:rPr>
        <w:br/>
        <w:t>I. Zamawiając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</w:r>
      <w:r>
        <w:rPr>
          <w:rFonts w:cs="Times New Roman" w:ascii="Times New Roman" w:hAnsi="Times New Roman"/>
          <w:b/>
        </w:rPr>
        <w:t>Przedsiębiorstwo Robót Komunalnych FARE Sp. z o. 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Podlaska 1, 18 – 230 Ciechanowiec, Tel./fax: (086)2771042.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II. Opis przedmiotu zamówienia (dostawy)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zedmiotem zamówienia jest bezgotówkowy zakup paliw płynnych do pojazdów i sprzętu użytkowanego przez Przedsiębiorstwo Robót Komunalnych FARE Sp. z o. o.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enzyna bezołowiowa (Pb 95), Olej napędowy (ON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zedmiotem postępowania są sukcesywne, w miarę pojawiających się potrzeb, dostawy paliwa płynnego do pojazdów i sprzętu użytkowanego przez Przedsiębiorstwo Robót Komunalnych FARE Sp. z o. o., w szacunkowych ilościach przedstawionych poniżej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Olej napędowy ON – około 16 000 litrów (rocznie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Benzyna bezołowiowa Pb 95 – około 500 litrów (rocznie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ilość paliwa jest szacunkowa. Zamawiający zastrzega sobie prawo zmniejszenia zakresu zamówienia w trakcie realizacji umowy z uwzględnieniem potrzeb Zamawiającego. Zmniejszenie zakresu zamówienia nie będzie stanowić podstaw do żadnych roszczeń Wykonawcy z tego powodu. Zakup paliw odbywać się będzie sukcesywnie w miarę potrzeb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wca zapewni możliwość dokonywania zakupów paliwa na stacjach paliwowych zlokalizowanych w odległości do 5 km od siedziby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  <w:bCs/>
        </w:rPr>
        <w:t xml:space="preserve">od dnia 01.01.2023 r. do dnia 31.12.2023 r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zedmiot zamówienia musi być dostępny co najmniej 5 dni w tygodniu (dni robocze) w godz. 7°° - 15°°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mógł korzystać z całej sieci stacji paliw jeżeli Wykonawca posiada więcej niż jedną stację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rozliczanie bezgotówkowe w PLN fakturą zbiorczą z wyszczególnieniem transakcji (data zakupu, ilość, cena 1 litra paliwa oraz jego rodzaju i wartość zakupu paliwa po uwzględnieniu oferowanego upustu, z wyszczególnieniem numeru rejestracyjnego samochodu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akturę VAT obejmującą kolejne zakupy paliwa Wykonawca będzie wystawiał Zamawiającemu okresowo: każdego 10, 20 i 30 lub 31 dnia miesiąc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 na każde żądanie Zamawiającego przedstawi świadectwo jakości (orzeczenie laboratoryjne), potwierdzające jakość paliwa zgodną z rozporządzeniem Ministra Gospodarki w sprawie wymagań jakościowych dla paliw ciekłych a w szczególności z badania zawartości siarki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ferta cenowa nie podlega negocjacjom i stanowi podstawę do zawarcia umowy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ferta musi zawierać następujące elementy:</w:t>
      </w:r>
    </w:p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</w:rPr>
        <w:t>Podpisany i wypełniony formularz ofertowy</w:t>
      </w:r>
      <w:r>
        <w:rPr>
          <w:rFonts w:cs="Times New Roman" w:ascii="Times New Roman" w:hAnsi="Times New Roman"/>
        </w:rPr>
        <w:t xml:space="preserve"> wraz z klauzulą informacyjną RODO, z podaniem: ceny jednostkowej bez podatku, wartości poszczególnych pozycji zamówienia, % stawki VAT, wartość z podatkiem VAT oraz wartość upustu w złotych/litr (według załącznika nr 1.)</w:t>
        <w:b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Informacje o sposobie porozumiewania się Zamawiającego z Wykonawcami: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Do kontaktowania się z wykonawcami w sprawie niniejszego zamówienia wskazane są osoby: Kieliszek Mariusz, Tel./fax. (086)2771042, ul. Podlaska 1, 18-230 Ciechanowiec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V. Opis sposobu przygotowania ofert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ę należy sporządzić według formularza ofertowego stanowiącego załącznik nr 1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fertę sporządza się w języku polskim z zachowaniem formy pisemnej pod rygorem  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ażności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ferta musi być podpisana przez osobę/osoby upoważnione do reprezentowania firmy Wykonawcy, zgodnie z wpisem do właściwego rejestru; lub przez osobę umocowaną do podpisania oferty. Pełnomocnictwo powinno być dołączone do oferty, o ile nie wynika z innych załączonych dokumentów. Pełnomocnictwo powinno być złożone w oryginale, notarialnie potwierdzonej kopii, lub kopii potwierdzonej za zgodność przez mocodawcę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leca się załączenie przez osoby fizyczne składające ofertę dokumentów, z których będzie wynikało upoważnienie do podpisania oferty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prawki powinny być naniesione czytelnie i sygnowane podpisem Wykonawcy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6. Wykonawca winien umieścić ofertę w zamkniętej kopercie zaadresowanej n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Robót Komunalnych FARE Sp. z o. o., ul. Podlaska 1, 18-230 Ciechanowiec </w:t>
      </w:r>
      <w:r>
        <w:rPr>
          <w:rFonts w:cs="Times New Roman" w:ascii="Times New Roman" w:hAnsi="Times New Roman"/>
          <w:bCs/>
        </w:rPr>
        <w:t>lub przesłać pocztą elektroniczną na adres</w:t>
      </w:r>
      <w:r>
        <w:rPr>
          <w:rFonts w:cs="Times New Roman" w:ascii="Times New Roman" w:hAnsi="Times New Roman"/>
          <w:b/>
          <w:bCs/>
        </w:rPr>
        <w:t>: m.fare@ciechanowiec.pl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ponosi koszty związane z przygotowaniem i złożeniem oferty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8. Każdy Wykonawca może złożyć tylko jedną ofertę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9. Ofertę należy sporządzić w języku polskim, z zachowaniem formy pisemnej pod rygorem nieważności. Oferty nieczytelne nie będą rozpatrywane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10. Poprawki lub zmiany (również przy użyciu korektora) w ofercie muszą być parafowane przez Wykonawcę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Złożenie oferty zostaje potwierdzone pieczęcią wpływu do Zamawiającego z zaznaczeniem daty i godziny złożenia oferty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VI. Miejsce oraz termin składania ofert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 xml:space="preserve">sekretariat PRK FARE Sp. z o. o., ul. Podlaska 1, 18-230 Ciechanowiec 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>przesłać na adres PRK FARE Sp. z o. o., ul. Podlaska 1, 18-230 Ciechanowiec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 xml:space="preserve">przesłać (skan dokumentów) na adres e-mail: </w:t>
      </w:r>
      <w:r>
        <w:rPr>
          <w:szCs w:val="24"/>
          <w:u w:val="single"/>
        </w:rPr>
        <w:t>m.</w:t>
      </w:r>
      <w:hyperlink r:id="rId2">
        <w:r>
          <w:rPr>
            <w:rStyle w:val="InternetLink"/>
            <w:color w:val="000000"/>
            <w:szCs w:val="24"/>
          </w:rPr>
          <w:t>fare@ciechanowiec.pl</w:t>
        </w:r>
      </w:hyperlink>
      <w:r>
        <w:rPr>
          <w:szCs w:val="24"/>
        </w:rPr>
        <w:t xml:space="preserve"> 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Oferty należy składać w terminie </w:t>
      </w:r>
      <w:r>
        <w:rPr>
          <w:b/>
          <w:szCs w:val="24"/>
          <w:u w:val="single"/>
        </w:rPr>
        <w:t>do dnia: 20.12.2022 r. do godziny 14.00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</w:rPr>
        <w:br/>
        <w:t>VII. Opis sposobu obliczenia ceny: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1. Cena oferty obejmuje wszystkie koszty związane z terminowym i prawidłowym wykonaniem przedmiotu zamówienia oraz warunkami i wytycznymi stawianymi przez Zamawiającego, odnoszące się do przedmiotu zamówienia, zysk Wykonawcy, upust oraz wszelkie wymagane przepisami podatki i opłaty, w tym podatek akcyzowy i VAT. </w:t>
        <w:br/>
      </w:r>
      <w:r>
        <w:rPr>
          <w:rFonts w:cs="Times New Roman" w:ascii="Times New Roman" w:hAnsi="Times New Roman"/>
          <w:b/>
          <w:bCs/>
          <w:u w:val="single"/>
        </w:rPr>
        <w:t xml:space="preserve">Cenę brutto należy podać jako cenę paliwa pomniejszoną o upust – jeżeli dotyczy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na powinna być podana w PLN cyfrowo i słownie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a dokonane będą do dwóch miejsc po przecinku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bowiązkiem Wykonawcy jest wypełnić formularz dokonując obliczeń według zasad uznanych w rachunkowości, uwzględniając podatek od towarów i usług oraz podatek akcyzowy, jeżeli na podstawie odrębnych przepisów sprzedaż towaru podlega obciążeniu podatkiem od towarów i usług oraz podatkiem akcyzowym – należy dokonać naliczenia zgodnie z obowiązującymi w terminie składania oferty przepisami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żdy rodzaj paliwa Wykonawca będzie sprzedawał w trakcie obowiązywania umowy po cenie równej cenie brutto za 1 litr paliwa obowiązującej na stacji paliw w dniu tankowania pomniejszonej o udzielony w ofercie upust w złotych/litr paliw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br/>
        <w:t xml:space="preserve">VIII. Opis kryteriów, którymi Zamawiający będzie się kierował przy wyborze oferty: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1. Zamawiający będzie oceniał oferty według następującego kryterium – </w:t>
      </w:r>
      <w:r>
        <w:rPr>
          <w:rFonts w:cs="Times New Roman" w:ascii="Times New Roman" w:hAnsi="Times New Roman"/>
          <w:b/>
          <w:bCs/>
        </w:rPr>
        <w:t xml:space="preserve">Cena 100 pkt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na będzie liczona na podstawie poniższego wzoru:</w:t>
      </w:r>
    </w:p>
    <w:p>
      <w:pPr>
        <w:pStyle w:val="Default"/>
        <w:ind w:left="21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m - cena minimalna </w:t>
      </w:r>
    </w:p>
    <w:p>
      <w:pPr>
        <w:pStyle w:val="Default"/>
        <w:ind w:left="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c = ---------------------------- x 100 pkt. </w:t>
      </w:r>
    </w:p>
    <w:p>
      <w:pPr>
        <w:pStyle w:val="Default"/>
        <w:ind w:left="1620" w:firstLine="50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b - cena badana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. Za najkorzystniejszą zostanie uznana oferta spośród ofert nie odrzuconych – ważnych, zawierająca największą ilość punktów uzyskanych na podstawie kryterium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nie będzie można dokonać wyboru oferty najkorzystniejszej ze względu na to, że zostały złożone oferty o takiej samej liczbie punktów, Zamawiający wezwie Wykonawców, którzy złożyli te oferty, do złożenia w wyznaczonym terminie ofert dodatkowych. Wykonawcy w ofertach dodatkowych nie mogą zaoferować cen wyższych niż zaoferowane w złożonych ofertach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IX.</w:t>
      </w:r>
      <w:r>
        <w:rPr>
          <w:lang w:eastAsia="pl-PL"/>
        </w:rPr>
        <w:t xml:space="preserve"> Zapytanie ofertowe wraz załącznikami zamieszczone jest na stronie internetowej:</w:t>
      </w:r>
    </w:p>
    <w:p>
      <w:pPr>
        <w:pStyle w:val="Normal"/>
        <w:jc w:val="both"/>
        <w:rPr>
          <w:lang w:eastAsia="pl-PL"/>
        </w:rPr>
      </w:pP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bip-prk-umciechanowiec.wrotapodlasia.pl</w:t>
        </w:r>
      </w:hyperlink>
      <w:r>
        <w:rPr/>
        <w:t xml:space="preserve"> </w:t>
      </w:r>
      <w:r>
        <w:rPr>
          <w:lang w:eastAsia="pl-PL"/>
        </w:rPr>
        <w:t xml:space="preserve">oraz na tablicy ogłoszeń w siedzibie Zamawiającego. </w:t>
      </w:r>
    </w:p>
    <w:p>
      <w:pPr>
        <w:pStyle w:val="Normal"/>
        <w:jc w:val="both"/>
        <w:rPr/>
      </w:pPr>
      <w:r>
        <w:rPr>
          <w:lang w:eastAsia="pl-PL"/>
        </w:rPr>
        <w:t>Wykonawca który złoży najkorzystniejszą ofertę o wyniku postępowania zostanie powiadomiony telefonicznie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120"/>
        <w:rPr/>
      </w:pPr>
      <w:r>
        <w:rPr>
          <w:b/>
        </w:rPr>
        <w:t>X.</w:t>
      </w:r>
      <w:r>
        <w:rPr/>
        <w:t xml:space="preserve"> </w:t>
      </w:r>
      <w:r>
        <w:rPr>
          <w:lang w:eastAsia="pl-PL"/>
        </w:rPr>
        <w:t>Zamawiający zastrzega sobie prawo do unieważnienia postępowania bez podania przyczyny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(załącznik nr 1)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RODO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e@ciechanowiec.pl" TargetMode="External"/><Relationship Id="rId3" Type="http://schemas.openxmlformats.org/officeDocument/2006/relationships/hyperlink" Target="https://bip-prk-umciechanowiec.wrotapodlas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8:00Z</dcterms:created>
  <dc:creator>Wuszyński</dc:creator>
  <dc:description/>
  <cp:keywords/>
  <dc:language>en-US</dc:language>
  <cp:lastModifiedBy>User</cp:lastModifiedBy>
  <cp:lastPrinted>2022-03-07T08:34:00Z</cp:lastPrinted>
  <dcterms:modified xsi:type="dcterms:W3CDTF">2022-12-13T09:43:00Z</dcterms:modified>
  <cp:revision>156</cp:revision>
  <dc:subject/>
  <dc:title>Urząd Miejski w Ciechanowcu RI</dc:title>
</cp:coreProperties>
</file>